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/>
      </w:pPr>
      <w:r>
        <w:rPr>
          <w:i/>
          <w:iCs/>
          <w:sz w:val="28"/>
          <w:szCs w:val="28"/>
        </w:rPr>
        <w:t>*</w:t>
      </w:r>
      <w:r>
        <w:rPr>
          <w:b/>
          <w:bCs/>
          <w:caps/>
        </w:rPr>
        <w:t xml:space="preserve"> </w:t>
      </w:r>
      <w:r>
        <w:rPr>
          <w:b/>
          <w:bCs/>
          <w:caps/>
          <w:color w:val="000000"/>
        </w:rPr>
        <w:t>Expedição de guia provisória para cumprimento de pena, em regime menos gravoso, em face</w:t>
      </w:r>
    </w:p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de regime definido em sentença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elentíssimo Senhor Doutor Juiz de Direito da 2ª Vara Criminal Comarca de Aparecida de Goiânia-G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b/>
          <w:bCs/>
          <w:color w:val="000000"/>
        </w:rPr>
        <w:t xml:space="preserve">Protocolo n. </w:t>
      </w:r>
      <w:r>
        <w:rPr>
          <w:color w:val="000000"/>
        </w:rPr>
        <w:t>Autos n.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 xml:space="preserve">Reeducando: 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 xml:space="preserve">Requer: Expedição de guia provisória 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P/ Cumprimento de pena no regime aberto.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ind w:left="567" w:firstLine="567"/>
        <w:rPr>
          <w:color w:val="000000"/>
        </w:rPr>
      </w:pPr>
      <w:r>
        <w:rPr>
          <w:color w:val="000000"/>
        </w:rPr>
        <w:t>Ao sol do amor:</w:t>
      </w:r>
    </w:p>
    <w:p>
      <w:pPr>
        <w:pStyle w:val="Corpo"/>
        <w:spacing w:lineRule="atLeast" w:line="242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ind w:left="567" w:firstLine="567"/>
        <w:rPr>
          <w:color w:val="000000"/>
        </w:rPr>
      </w:pPr>
      <w:r>
        <w:rPr>
          <w:color w:val="000000"/>
        </w:rPr>
        <w:t xml:space="preserve">"Brilhando por luzes de Deus, ainda mesmo nas regiões em que a escuridade aparentemente domina, o amor regenera e aprimora sempre... Podem surgir criminosos de todas as procedências, gerando reações pelos delitos em que estejam incursos, mas, enquanto existirem juízes compreensivos e humanos, destacar-se-á o instituto correcional por cidadela do bem, onde as vítimas da sombra retornem de novo à luz..." </w:t>
      </w:r>
    </w:p>
    <w:p>
      <w:pPr>
        <w:pStyle w:val="Corpo"/>
        <w:spacing w:lineRule="atLeast" w:line="242"/>
        <w:ind w:left="567" w:firstLine="567"/>
        <w:rPr>
          <w:color w:val="000000"/>
        </w:rPr>
      </w:pPr>
      <w:r>
        <w:rPr>
          <w:color w:val="000000"/>
        </w:rPr>
        <w:t>(Emmanuel, por Francisco Cândido Xavier)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E. F. da S. J., já qualificado nos autos epigrafados, por seu advogado, que a esta subscreve, respeitosamente comparece à ínclita presença de V. Exa. para expor e requerer o seguinte:</w:t>
      </w:r>
    </w:p>
    <w:p>
      <w:pPr>
        <w:pStyle w:val="Corpo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 xml:space="preserve">I. O requerente, perante este ilustrado juízo, foi denunciado e sentenciado como incurso no art. 121, parágrafo 2º, II, do Código Penal, e submetido a julgamento pelo Tribunal do Júri Popular, no último dia 5, tendo sido condenado por homicídio simples, com esse douto Juiz-Presidente do Júri aplicando-lhe a pena definitiva de 06 (seis) anos de reclusão, para cumprimento no Cepaigo; porém, desde o início, em regime semi-aberto, conforme cópia da ata de julgamento e da sentença, anexas. </w:t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  <w:t>II. Ocorre que a esposa da vítima, por meio de advogados constituídos, e com estribo no artigo 598, interpôs recurso de apelação por irresignada com o quantum da pena aplicada, pelo que se deduz do requerimento apresentado.</w:t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  <w:t xml:space="preserve">III. Sucede, entretanto, que o recurso não tem efeito suspensivo e, portanto, o requerente deve desde já gozar os benefícios do regime semi-aberto, como seria imediatamente colocado em liberdade, se absolvido. A mesma regra se aplica se o acusado estiver preso e for concedido algum benefício penal, como a prisão-albergue, regime semi-aberto, etc. </w:t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  <w:t xml:space="preserve">Neste sentido, a jurisprudência: </w:t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38"/>
        <w:ind w:left="567" w:firstLine="567"/>
        <w:rPr>
          <w:color w:val="000000"/>
        </w:rPr>
      </w:pPr>
      <w:r>
        <w:rPr>
          <w:color w:val="000000"/>
        </w:rPr>
        <w:t>"Prisão por condenação recorrível. Privação da liberdade que importa em execução provisória da pena. Regime inicial de cumprimento estabelecido na sentença que deve desde logo ser estabelecido. O condenado que se encontra preso aguardando julgamento do seu recurso submete-se à execução provisória da pena, a qual deverá ajustar-se à natureza, espécie, duração, intensidade e forma inicial estabelecida na sentença recorrida." (Habeas corpus n. 94.371-3 - TJ-São Paulo, RT-663/295 e 296)</w:t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  <w:t>Assim, Diante da impossibilidade de se expedir guia de recolhimento, antes do trânsito em julgado da sentença, a progressão é competência do juízo do processo. Daí, portanto, o presente pedido para que V. Exa., após a oitiva do(a) ilustre representante do Ministério Público, conceda ao requerente o direito de aguardar o julgamento do recurso no regime semi-aberto, conforme a sentença, expedindo, para tanto, Carta de Guia Provisória.</w:t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  <w:t>Nestes termos, aguardo deferimento.</w:t>
      </w:r>
    </w:p>
    <w:p>
      <w:pPr>
        <w:pStyle w:val="Corpo"/>
        <w:spacing w:lineRule="atLeast" w:line="23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0:00Z</dcterms:created>
  <dc:creator>FABIO</dc:creator>
  <dc:description/>
  <cp:keywords/>
  <dc:language>en-US</dc:language>
  <cp:lastModifiedBy>FABIO</cp:lastModifiedBy>
  <dcterms:modified xsi:type="dcterms:W3CDTF">2009-06-30T16:08:00Z</dcterms:modified>
  <cp:revision>2</cp:revision>
  <dc:subject/>
  <dc:title>* EXPEDIÇÃO DE GUIA PROVISÓRIA PARA CUMPRIMENTO DE PENA, EM REGIME MENOS GRAVOSO, EM FACE</dc:title>
</cp:coreProperties>
</file>